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Конспект занятия по нетрадиционной технике рисования – печать листьям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: «Осенний лес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ала воспитатель: Хуснутдинова Е.Ю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знакомить детей с нетрадиционной техникой рисования – печать листьев.</w:t>
        <w:br/>
      </w: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идение художественного образа, формировать чувство композиции;</w:t>
        <w:br/>
        <w:t>- вызвать интерес к осенним явлениям природы, воспитывать эмоциональную отзывчивость на красоту осени.</w:t>
        <w:br/>
      </w: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br/>
        <w:t>- листья деревьев;</w:t>
        <w:br/>
        <w:t>- 2 альбомных листа;</w:t>
        <w:br/>
        <w:t>- набор гуашевых красок;</w:t>
        <w:br/>
        <w:t>- 2 кисти (тонкая и толстая);</w:t>
        <w:br/>
        <w:t>- стаканчик с водой;</w:t>
        <w:br/>
        <w:t>- влажные салфетки;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жные салфетки;</w:t>
        <w:br/>
      </w: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br/>
        <w:t>Наблюдение за осенней природой во время прогулок, разучивание стихотворений об осени, беседа о приметах осени, рассматривание иллюстраций с изображением осенней природы, рисование картин об осени.</w:t>
        <w:br/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ая часть.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- Ребята, послушайте стихотворение: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пустила косы королева Осень,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решила землю всю позолотить,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чего касалась - золотым казалось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дно ей хотелось солнцу угоди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посмотрите, что у меня в руках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Смотрите, какие тут яркие, солнечные цвета! – Назовите, какого цвета листья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- Осень и правда все позолотила! Поэтому осень называют (какая осень)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Золота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- Ребята, нравится вам золотая осень?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.</w:t>
      </w:r>
      <w:r>
        <w:rPr>
          <w:color w:val="000000"/>
          <w:sz w:val="28"/>
          <w:szCs w:val="28"/>
        </w:rPr>
        <w:t xml:space="preserve"> </w:t>
        <w:br/>
        <w:t>-</w:t>
      </w:r>
      <w:r>
        <w:rPr>
          <w:b/>
          <w:color w:val="000000"/>
          <w:sz w:val="28"/>
          <w:szCs w:val="28"/>
        </w:rPr>
        <w:t xml:space="preserve"> Воспитатель: </w:t>
      </w:r>
      <w:r>
        <w:rPr>
          <w:color w:val="000000"/>
          <w:sz w:val="28"/>
          <w:szCs w:val="28"/>
        </w:rPr>
        <w:t xml:space="preserve"> - Многие художники очень любят рисовать осеннюю природу, когда в природе встречаются одновременно много ярких красок. Так и хочется любоваться этими пейзажами </w:t>
      </w:r>
      <w:r>
        <w:rPr>
          <w:i/>
          <w:color w:val="000000"/>
          <w:sz w:val="28"/>
          <w:szCs w:val="28"/>
        </w:rPr>
        <w:t>(рассматривание картин).</w:t>
        <w:br/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На столах у вас лежат  листья, возьмите один из них, рассмотрите. На что похож листок?</w:t>
        <w:br/>
      </w:r>
      <w:r>
        <w:rPr>
          <w:b/>
          <w:color w:val="000000"/>
          <w:sz w:val="28"/>
          <w:szCs w:val="28"/>
        </w:rPr>
        <w:t>Ответы детей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- В середине листа проходит большая прожилка, как вы думаете что это?</w:t>
        <w:br/>
      </w:r>
      <w:r>
        <w:rPr>
          <w:b/>
          <w:color w:val="000000"/>
          <w:sz w:val="28"/>
          <w:szCs w:val="28"/>
        </w:rPr>
        <w:t>Ответы детей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- От ствола в разные стороны проходят маленькие прожилки, с чем их можно сравнить? (с ветками)</w:t>
        <w:br/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- А сам листок, что напоминает?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веты детей.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Сегодня мы будем рисовать осенний пейзаж необычным способом, в этом нам помогут наши листочки – мы будем ими печатать, но прежде чем приступить к созданию картины, я вам расскажу последовательность работы:</w:t>
        <w:br/>
        <w:t>- нужно взять листок, положить его на белый лист бумаги, на обратную сторону листа, где прожилки с помощью кисточки нанести густую краску, не оставляя пустых мест;</w:t>
        <w:br/>
        <w:t>- взять листок за черенок и окрашенной стороной положить на тонированный лист, прижать его, стараясь не сдвигать с места. Сверху накладываем салфетку и придавливаем;</w:t>
        <w:br/>
        <w:t>- затем, снимаем салфетку, лист берем за черенок,  осторожно снимаем с основы и откладываем в сторону;</w:t>
        <w:br/>
        <w:t>- берем следующий листок красим в другой цвет, и делаем отпечаток в другом месте композиции;</w:t>
        <w:br/>
        <w:t>- когда рисунок заполнится отпечатками, нужно дорисовать стволы деревьев тонкой кистью, а под деревьями нарисовать опавшие листья и птиц улетающих в теплые края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льчиковая гимнастика.</w:t>
      </w:r>
    </w:p>
    <w:p>
      <w:pPr>
        <w:pStyle w:val="C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4"/>
          <w:b/>
          <w:bCs/>
          <w:i/>
          <w:color w:val="111111"/>
          <w:sz w:val="28"/>
          <w:szCs w:val="28"/>
        </w:rPr>
        <w:t>"Собираем листочки"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Раз, два, три, четыре, пять, (загибаем пальчики, начиная с большого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Будем листья собирать. (сжимаем и разжимаем кулачки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Листья березы (загибаем пальчики, начиная с большого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Листья рябины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Листики тополя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Листья осины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Листики дуба мы соберём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Маме осенний букет отнесём. («шагаем» по столу средним и указательным пальцем)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имнастика для глаз. «</w:t>
      </w:r>
      <w:r>
        <w:rPr>
          <w:b/>
          <w:bCs/>
          <w:i/>
          <w:color w:val="000000"/>
          <w:sz w:val="28"/>
          <w:szCs w:val="28"/>
        </w:rPr>
        <w:t>ОСЕНЬ»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946"/>
        <w:gridCol w:w="6037"/>
      </w:tblGrid>
      <w:tr>
        <w:trPr>
          <w:trHeight w:val="1274" w:hRule="atLeast"/>
        </w:trPr>
        <w:tc>
          <w:tcPr>
            <w:tcW w:w="39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тоит осенний лес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м много сказок и чудес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- сосны, справа – е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ел сверху, тук да ту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ки ты закрой – откр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корей бегом домой!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олняют круговые движения глазам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олняют движения глазами влево – вправ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олняют движения глазами вверх – вни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 как дети закончат печатать листьями, провести физ. минутку.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ока сохнут отпечатки, мы немного отдохнем.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Физ. минутка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из-за столов, и становятся за стульчиками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Осень в гости к нам пришл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дети шагают на месте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дь и ветер принесл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Ветер дует, задувает, </w:t>
      </w:r>
      <w:r>
        <w:rPr>
          <w:i/>
          <w:sz w:val="28"/>
          <w:szCs w:val="28"/>
        </w:rPr>
        <w:t>(поднимают руки вверх и качают ими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веточек листву сдувает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ь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на ветру кружатся </w:t>
      </w:r>
      <w:r>
        <w:rPr>
          <w:i/>
          <w:sz w:val="28"/>
          <w:szCs w:val="28"/>
        </w:rPr>
        <w:t>(кружатся)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од ноги к нам ложатся </w:t>
      </w:r>
      <w:r>
        <w:rPr>
          <w:i/>
          <w:sz w:val="28"/>
          <w:szCs w:val="28"/>
        </w:rPr>
        <w:t>(приседают)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Ну, а мы гулять пойдем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И листочки соберём!</w:t>
      </w:r>
      <w:r>
        <w:rPr>
          <w:i/>
          <w:iCs/>
          <w:sz w:val="28"/>
          <w:szCs w:val="28"/>
        </w:rPr>
        <w:t> (</w:t>
      </w:r>
      <w:r>
        <w:rPr>
          <w:i/>
          <w:sz w:val="28"/>
          <w:szCs w:val="28"/>
        </w:rPr>
        <w:t>собирают листочки)</w:t>
      </w:r>
      <w:r>
        <w:rPr>
          <w:i/>
          <w:color w:val="333333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Итог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-Ребята, чем мы с вами сегодня занимались? С какой техникой рисовали мы познакомились?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у вас получились очень красивые картины. А чтобы их все смогли рассмотреть  представим на выставку, которая называется «Осенний вернисаж»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4c2">
    <w:name w:val="c4 c2"/>
    <w:basedOn w:val="Style14"/>
    <w:qFormat/>
    <w:rPr/>
  </w:style>
  <w:style w:type="character" w:styleId="C27">
    <w:name w:val="c27"/>
    <w:basedOn w:val="Style14"/>
    <w:qFormat/>
    <w:rPr/>
  </w:style>
  <w:style w:type="character" w:styleId="C5c2">
    <w:name w:val="c5 c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0c52">
    <w:name w:val="c0 c5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8:00Z</dcterms:created>
  <dc:creator>ххх</dc:creator>
  <dc:description/>
  <cp:keywords/>
  <dc:language>en-US</dc:language>
  <cp:lastModifiedBy>Пользователь</cp:lastModifiedBy>
  <cp:lastPrinted>2023-10-21T14:36:00Z</cp:lastPrinted>
  <dcterms:modified xsi:type="dcterms:W3CDTF">2023-10-21T12:12:00Z</dcterms:modified>
  <cp:revision>22</cp:revision>
  <dc:subject/>
  <dc:title>Конспект НОД по рисованию для старшей группы</dc:title>
</cp:coreProperties>
</file>