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«УЛЫБКА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процесса на конец 2023-2024 учебного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дготовительной группе группе общеразвивающей направленности (6-7 лет) № 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нова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иказом МБДОУ Д/С «Улыбка» г.Волгодонска от 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11.04.2024г. №122 </w:t>
      </w:r>
      <w:r>
        <w:rPr>
          <w:sz w:val="28"/>
          <w:szCs w:val="28"/>
        </w:rPr>
        <w:t xml:space="preserve">«Об организации педагогической диагностики на конец 2023-2024 учебного года» была проведена педагогическая диагностика по образовательной программе дошкольного образования МБДОУ ДС «Улыбка» г.Волгодонска, в целях обеспечения научного, дифференцированного, индивидуального подхода к организации образовательной работы с детьми на основе педагогической диагностики в течении всего периода пребывания ребенка в детском саду и в соответствии с годовым планом работы на 2023-2024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ая диагностика включала следующие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чев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-коммуникативн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Физическое развитие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очный состав группы – 30 детей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льчиков – 12 детей; Девочек – 18 детей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риняли участия в обследовании – 2 детей: Колунтаев Петр, Пегарев Матвей  (домашний режи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ледовании приняло участие 28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3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роведения диагностики, детям, которые имеют затруднения по образовательным областям (Бородюк Юлия, Маирко Елизавета) рекомендуется консультации педагога-психолога, учителя-логоп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едагогической диагностики было выявлено, что по реализуемой ООП ДО в группе подготовительного возраста имеются следующие показатели по образовательным област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89%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изкий уровень- 11%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сти консультацию для родителей по закреплению   проблем, связанных с решением социально- нравственно значимых вопросов. Необходимо родителям продолжать уделять внимание формированию у детей культуры общения со взрослыми и сверстниками, учить общаться бесконфликтно,  продолжать прививать правила элементарной вежливости, правила поведения в общественных мест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вательн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7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3%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рекомендовать родителям, побольше читать детям   энциклопедическую и познавательную литературу, играть с детьми в дидактические и настольные игры, способствовать к формированию у детей познавательного интереса, развивать наблюдательность, фантазию ,воображение и мыслительную деятельность.   Предоставить детям познавательный материал для свободного доступа, поддерживать детскую инициативу и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чев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7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3%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екомендовать родителям продолжать совершенствовать технику рисования, лепки, аппликации. Рисовать, лепить, делать аппликацию вместе с ребенком, способствовать развитию мелкой моторики. Приобрести альбомы для раскрашивания, красивые виды цветной бумаги и пластилина, для самостоятельной творческой активности детей.  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3%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ысокий уровень-97%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изобразительную деятельность детей, учить отражать окружающий ми в рисунке, лепке, конструировании. Пробуждать творческую активность детей, стимулировать их воображение и творческие способности. необходимо больше времени уделять слушанию классических музыкальных произведений в регламентированной и нерегламентированной деятельности детей, игре на музыкальных инструментах в самостоятельной деятельности. Продолжать использовать потенциальные возможности нравственно-патриотического воздействия народной музыки, русской музыкальной класс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зическ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7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3%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еобходимо совершенствовать работу по развитию физических качеств (скоростных, силовых, гибкости, выносливости и координации) через спортивные игры и упражнения; накопление и обогащение коммуникативного опы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педагогической диагностики на конец 2023–2024 учебного года с целью организации работы с деть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пособности общения и коммуникативных навыков: умение вступать в диалог, умение договариваться, находить общий язык, умение объяснить мотивы поступ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к освоению предметов и объектов природы, привязать любовь к природе, уважение к сверстникам, взрослым и близк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работу по речевому развитию воспитанников в части образовательного модуля «Звуковая культура речи», обновлению центров активности речев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словия физического развития через осознание ребёнком представлений о собственном теле, его возможностях и ограничениях, воспитание привычки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Хуснутди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Джананова Э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2:00Z</dcterms:created>
  <dc:creator>User</dc:creator>
  <dc:description/>
  <cp:keywords/>
  <dc:language>en-US</dc:language>
  <cp:lastModifiedBy>ELSHAN QULIYEV</cp:lastModifiedBy>
  <cp:lastPrinted>2024-05-19T22:46:00Z</cp:lastPrinted>
  <dcterms:modified xsi:type="dcterms:W3CDTF">2024-05-20T17:22:00Z</dcterms:modified>
  <cp:revision>2</cp:revision>
  <dc:subject/>
  <dc:title/>
</cp:coreProperties>
</file>