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«УЛЫБКА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едагогической диагностики образовательного проце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нец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раннего возраста № 9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иказом МБДОУ Д/С «Улыбка» г.Волгодонск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21 № 141 «Об организации педагогической диагностики на конец 2020-2021 учебного года» была проведена педагогическая диагностика по образовательной программе дошкольного образования МБДОУ ДС «Улыбка» г.Волгодонска, в целях обеспечения научного, дифференцированного, индивидуального подхода к организации образовательной работы с детьми на основе педагогической диагностики в течении всего периода пребывания ребенка в детском саду и в соответствии с годовым планом работы на 2020-2021 учебный г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едагогическая диагностика включала следующие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чев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-коммуникативн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зическ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акже </w:t>
      </w:r>
      <w:r>
        <w:rPr>
          <w:i/>
          <w:sz w:val="28"/>
          <w:szCs w:val="28"/>
        </w:rPr>
        <w:t xml:space="preserve">«Игровую деятельность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очный состав группы – 23 ребенк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льчиков – 10 детей;  Девочек – 13 дете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риняли участия в обследовании – 2 ребенка: Золоторев Степан, Мололкина Мария (домашний режи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следовании приняло участие 21 ребен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воили - 18 детей (86%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ют затруднения – 3 ребенка (1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роведения диагностики, детям , которые имеют затруднения по образовательным областям  ( Гришина Ева, Назаренко  Миша, Точеный Сережа) рекомендуется консультации педагога-психолога, учителя-логоп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едагогической диагностики было выявлено, что по реализуемой программе «Детство» в группе раннего возраста имеются следующие показатели по образовательным област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своили – 18 детей (86%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еют затруднения – 3 ребенка (14%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над установлением контактов с окружающими, умением проявлять доброжелательное отношение к близким, для этого использовать ситуации, требующие от детей некоторых усилий, настойчивости в достижении результата (включать в совместные занятия «игрушки с секретом», пазлы, домино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вательное развити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своили – 16 детей (76%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еют затруднения – 5детей (24%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элементарные представления о явлениях природы. Привлекать внимание к освоению свойств предметов и объектов природы. Стимулировать развитие разных видов детского вос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ьного, слухового, осязательного, обонятельного, вкус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чевое развити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своили – 17 детей (81%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еют затруднения – 4 ребенка (19%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все компоненты устной речи детей, обогащать и активировать словарь; стимулировать использование в речи прилагательных и глаголов. Формировать правильное звукопроизношение, используя упражнения и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удожественно-эстетическо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своили – 17 детей (81%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еют затруднения – 4 ребенка (19%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изобразительную деятельность детей, учить отражать окружающий мир в рисунке, лепке, постройке. Пробуждать творческую активность детей, стимулировать их вооб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ое развити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своили – 18 детей (86%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еют затруднения – 3 ребенка (14%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гармоничному физическому развитию детей. Способствовать накоплению и обогащению двигательного опыта детей, развивать у детей потребность в двигательной активности, интерес к физическим упражнения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ая по игровой деятельност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своили – 18 детей (86%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меют затруднения – 3 ребенка (14%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оспитывать культуру общения с взрослыми и детьми, развивать у ребенка стремление к игровому общению со сверстниками. Помогать детям в освоении простых правил игры. Способов ролевого поведения. Учить играть дружелюб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Хуснутди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Бердни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40:00Z</dcterms:created>
  <dc:creator>User</dc:creator>
  <dc:description/>
  <cp:keywords/>
  <dc:language>en-US</dc:language>
  <cp:lastModifiedBy>Пользователь</cp:lastModifiedBy>
  <cp:lastPrinted>2021-05-20T19:53:00Z</cp:lastPrinted>
  <dcterms:modified xsi:type="dcterms:W3CDTF">2021-05-20T16:53:00Z</dcterms:modified>
  <cp:revision>4</cp:revision>
  <dc:subject/>
  <dc:title/>
</cp:coreProperties>
</file>