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ЕТСКИЙ САД «УЛЫБКА» Г.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дагогической диагнос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го процесса на начало 2024-2025 учебного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ладшей группе общеразвивающей направленности (3-4)  № 5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нова Э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риказом МБДОУ Д/С «Улыбка» г.Волгодонск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8.2024 № 211 «Об организации педагогической диагностики на начало 2024-2025 учебного года» была проведена педагогическая диагностика с 03.09.2024 по 12.09.2024  по образовательной программе дошкольного образования МБДОУ ДС «Улыбка» г.Волгодонска, в целях обеспечения научного, дифференцированного, индивидуального подхода к организации образовательной работы с детьми на основе педагогической диагностики в течении всего периода пребывания ребенка в детском саду и в соответствии с годовым планом работы на 2024-2025 учебный год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едагогическая диагностика включала следующие </w:t>
      </w: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ечевое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знавательное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циально-коммуникативно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удожественно-эстетическое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зическое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исочный состав группы – 25 детей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льчиков – 12 детей; Девочек – 11 детей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приняли участия в обследовании – 2 детей: Даутов Давид, Лазарева Таисия (домашний режи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ледовании приняло участие 23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ий - 16 детей (70 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-  6 детей (25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сокий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ребенок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5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едагогической диагностики было выявлено, что по реализуемой программе</w:t>
      </w:r>
      <w:r>
        <w:rPr>
          <w:color w:val="000000"/>
          <w:sz w:val="28"/>
        </w:rPr>
        <w:t xml:space="preserve"> разработанной на основе образовательной программы дошкольного образования муниципального  бюджетного  дошкольного  образовательного учреждения  детского  сада  «Улыбка» г.Волгодонска </w:t>
      </w:r>
      <w:r>
        <w:rPr>
          <w:sz w:val="28"/>
          <w:szCs w:val="28"/>
        </w:rPr>
        <w:t>имеются следующие показатели по образовательным областя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циально-коммуникативн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ий - 12 детей (52 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-  10 детей (43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сокий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ребенок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5 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ть работу над умением детей выстраивать и поддерживать хорошие межличностные отношения со взрослыми и сверстниками, развивать способности общения и коммуникативных навыков: умения вступать в диалог, преодолевать боязнь тактильного контакта, умение договариваться, находить общий язык, умение объяснять мотивы поступков. Развивать стремление к совместным играм, взаимодействию в паре или небольшой подгруппе, к взаимодействию в практической деятельности. Развивать в детях уверенность, стремление к самостоятельности, привязанность к семье, к воспитателю. Способствовать дальнейшему развитию самостоятельности и уверенности в самообслуживании, желание включаться в повседневные трудовые дела в детском саду и в семье. Продолжать формировать основы безопасного поведения в быту, социуме, природ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знавательн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ий - 14 детей (60 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-  8 детей (35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сокий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ребенок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5 %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у детей элементарные представления о явлениях природы. Привлекать внимание к освоению свойств предметов и объектов природы. Стимулировать развитие разных видов детского восприятия: зрительного, слухового, осязательного, обонятельного, вкус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чев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ий - 15 детей (65 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-  7 детей (30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сокий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ребенок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5 %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все компоненты устной речи детей, обогащать и активировать словарь; стимулировать использование в речи прилагательных и глаголов. Формировать правильное звукопроизношение, используя упражнения и 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удожественно-эстетиче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ий - 14 детей (60 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-  8 детей (35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сокий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ребенок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5 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изобразительную деятельность детей, учить отражать окружающий мир в рисунке, лепке, постройке. Пробуждать творческую активность детей, стимулировать их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ическ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ий - 14 детей (60 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-  8 детей (35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сокий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ребенок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5 %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гармоничному физическому развитию детей. Способствовать накоплению и обогащению двигательного опыта детей, развивать у детей потребность в двигательной активности, интерес к физическим упражнения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                                  ______________       Хуснутдино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Джананова Э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40:00Z</dcterms:created>
  <dc:creator>User</dc:creator>
  <dc:description/>
  <cp:keywords/>
  <dc:language>en-US</dc:language>
  <cp:lastModifiedBy>Пользователь</cp:lastModifiedBy>
  <cp:lastPrinted>2024-09-20T10:26:00Z</cp:lastPrinted>
  <dcterms:modified xsi:type="dcterms:W3CDTF">2024-09-20T07:33:00Z</dcterms:modified>
  <cp:revision>14</cp:revision>
  <dc:subject/>
  <dc:title/>
</cp:coreProperties>
</file>