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ШЛЬНОЕ ОБРАЗОВАТЕЛЬНОЕ</w:t>
      </w:r>
    </w:p>
    <w:p>
      <w:pPr>
        <w:pStyle w:val="Normal"/>
        <w:jc w:val="center"/>
        <w:rPr/>
      </w:pPr>
      <w:r>
        <w:rPr/>
        <w:t>УЧРЕЖДЕНИЕ ДЕТСКИЙ САД «УЛЫБКА»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по познавательному развитию </w:t>
      </w:r>
    </w:p>
    <w:p>
      <w:pPr>
        <w:pStyle w:val="Normal"/>
        <w:jc w:val="center"/>
        <w:rPr/>
      </w:pPr>
      <w:r>
        <w:rPr>
          <w:sz w:val="32"/>
          <w:szCs w:val="32"/>
        </w:rPr>
        <w:t>в старшей группе (5-6 лет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развивающей направленности №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ЛЕГО – умная игра: детям интересно, играть полезно!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азработали воспитатели:</w:t>
            </w:r>
          </w:p>
          <w:p>
            <w:pPr>
              <w:pStyle w:val="Normal"/>
              <w:rPr/>
            </w:pPr>
            <w:r>
              <w:rPr/>
              <w:t>высшей категории Хуснутдинова Е.Ю.;</w:t>
            </w:r>
          </w:p>
          <w:p>
            <w:pPr>
              <w:pStyle w:val="Normal"/>
              <w:rPr/>
            </w:pPr>
            <w:r>
              <w:rPr/>
              <w:t>Кайдаш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гра порождает радость, свободу,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довольство, покой в себе и около себя,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ир с миром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ридрих Фребель.</w:t>
      </w:r>
    </w:p>
    <w:p>
      <w:pPr>
        <w:pStyle w:val="Normal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 – это первое условие развития у дошкольника познавательных процессов. Чтобы ребенок активно развивался, необходимо его вовлечь в деятельность. Образовательная задача заключается в создании условий, которые бы провоцировали детское действие. Такие условия легко реализовать в образовательной среде LEGO. </w:t>
      </w:r>
      <w:r>
        <w:rPr>
          <w:sz w:val="28"/>
          <w:szCs w:val="28"/>
        </w:rPr>
        <w:t>ЛЕГО - конструкторы на сегодняшний день незаменимые материалы для занятий в дошкольных учреждениях. Дети любят играть в свободной деятельности. ЛЕГО-конструкторы способствуют формированию задатков инженерно-технического мышления, а также дают возможность проявлять детям инициативу, самостоятельность, способность к познавательным действиям, что является приоритетным в условиях введения ФГОС дошкольного образования и полностью соответствует задачам развивающего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Актуальность проект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живем в период изменений требований к системе образования.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Развитие ребенка – дошкольника осуществляется в игре, а не в учебной деятельности. «ЛЕГО –технология» - одна из известных и распространенных сегодня педагогических систем и является актуальной в свете внедрения ФГОС ДО, так как обеспечивающих интеграцию образовательных областей и всех видов деятельности и позволяет педагогу сочетать образование, воспитание и развитие дошкольников в режиме игры. Использование ЛЕГО – технологии в ДОУ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 Проект «</w:t>
      </w:r>
      <w:r>
        <w:rPr>
          <w:rFonts w:cs="Times New Roman" w:ascii="Times New Roman" w:hAnsi="Times New Roman"/>
          <w:sz w:val="32"/>
          <w:szCs w:val="32"/>
        </w:rPr>
        <w:t>ЛЕГО – умная игра: детям интересно, играть полезно!</w:t>
      </w:r>
      <w:r>
        <w:rPr>
          <w:rFonts w:cs="Times New Roman" w:ascii="Times New Roman" w:hAnsi="Times New Roman"/>
          <w:sz w:val="28"/>
          <w:szCs w:val="28"/>
          <w:lang w:eastAsia="ru-RU"/>
        </w:rPr>
        <w:t>» раскрывает для старшего дошкольника мир техники и «ЛЕГО»-конструирования: активизирует мыслительно-речевую деятельность дошкольников, развивает конструкторские способности и техническое мышление, пространственного мышления, воображение и формируют познавательную активность, способствует воспитанию социально активной личности, формирует навыки общения и сотворчества, способствует интерпретации и самовыражению, расширяет кругозор. Конструктивная деятельность требует высокой сосредоточенности внимания. Прежде чем приступить к созданию конструкции, необходим расчёт, продуманность, определенная последовательность и точность в работе. Активизации внимания способствует конструированию по плану, схеме, образцу, достраивание до целой фигуры. С помощью конструктора «Лего» дети воплощают идею модульности, наглядно демонстрирующего то, как можно решать некоторые технические проблемы, а также прививают навыки сборки, ремонта и разборки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актуальность проекта выражена в инженерной направленности обучения, которое базируется на новых информационных технологиях, предусматривает воплощение замысла в создаваемые модели и проекты — развитие научно-технического творчества детей в условиях модернизации производств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 проекта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оптимальных условий для развития познавательной и творческой деятельности детей старшего дошкорльного возраста посредством освоения ЛЕГО-конструирования. Развитие интеллекта, конструктор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учать детей старшего дошкольного возраста конструированию по образцу, чертежу, заданной схеме, по замысл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азных видах транспорта, современной и технике будущего  и их значении в жизни человека, активизировать познавательный интерес к объектам социального ми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ошкольников интерес к моделированию и конструированию, стимулировать детское техническое творчество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детей при работе в паре, коллектив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фантазию, логическое мышление, познавательные и конструкторские способности, самостоятельность при работе со схемам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стимулируя в будущем общее речевое развитие и умственные способнос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моциональному, насыщенному, содержательному общению детей друг с другом в игре и продуктив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ывать дружеские взаимоотношения в коллектив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должать 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5-6 лет в конструкторской деятельност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 старших дошкольников отмечается всесторонне активное развитие способностей, на новый уровень выходят социальные отношения, совершенствуется речь. Повышается уровень мотивации к самостоятельной деятельности с «ЛЕГО»-конструктором и компетентности детей, развивается речь, ребенок может самостоятельно рассказать о постройке. Дети общаются, договариваются и взаимодействуют между собой. Ребенок создает конструкции из разных видов конструкторов по собственному желанию. Умеют применять разные средства для достижения результаты (схемы, модели, рисунки, образцы). Стремиться стать участником коллективной сюжетно-ролевой игры с использованием поделок из различных видов конструктора «ЛЕГО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д проекта: </w:t>
      </w:r>
      <w:r>
        <w:rPr>
          <w:color w:val="000000"/>
          <w:sz w:val="28"/>
          <w:szCs w:val="28"/>
          <w:shd w:fill="FFFFFF" w:val="clear"/>
        </w:rPr>
        <w:t>среднесрочный 2 месяц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жидаемый результат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детей появится интерес к самостоятельному изготовлению построек, умению применять полученные знания при проектировании и сборке конструкций. Сформируются конструкторские умения и навыки, умение анализировать предмет, выделять его характерные особенности, основные части, устанавливать связь между их назначением и строением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ды детской деятельности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дуктивна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образительное творчество – рисова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: сформировать представление о понятии «архитектура», «архитектор»; 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образительное творчество – аппликац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познавательные и творческие способности детей старшего дошкольного возраста посредством сюжетной апплик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творчество – лепк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Цель: формирование умения передавать в работе характерные особенности строений, придумывать общий сюжет и составлять несложную композицию.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ая: 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дактические игры по теме проекта.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rStyle w:val="C0"/>
          <w:sz w:val="28"/>
          <w:szCs w:val="28"/>
        </w:rPr>
        <w:t xml:space="preserve"> умения взаимодействовать с партнером, слухового внимания и памяти, снятие мышечного напряжения</w:t>
      </w:r>
      <w:r>
        <w:rPr>
          <w:rStyle w:val="C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 Беседы по теме проекта.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ь: формирование дружеских отношений со сверстниками, воспитание уважения к друг другу, формирование навыков культуры разговора, умение слушать собеседника.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: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альчиковые игры.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>
          <w:sz w:val="28"/>
          <w:szCs w:val="28"/>
        </w:rPr>
        <w:t>Цель: развитие мелкой моторики рук, продолжать учить детей согласовывать свои движения с текстом.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южетно – ролевые игры.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ь: совершенствовать умение детей совместно играть, распределять роли, согласовывать свой замысел с версиями сверстников, договариваться между собой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Физкультминутк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й выполнять действия по сигналу; 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художественной литературы: 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color w:val="5A5A5A"/>
          <w:sz w:val="28"/>
          <w:szCs w:val="28"/>
        </w:rPr>
        <w:t xml:space="preserve">- </w:t>
      </w:r>
      <w:r>
        <w:rPr>
          <w:sz w:val="28"/>
          <w:szCs w:val="28"/>
        </w:rPr>
        <w:t>Чтение произведений о профессиях строителя и архитектор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формирование у детей представление о профессии архитектора, показывая значимость и важность этой профессии. 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>
          <w:sz w:val="28"/>
          <w:szCs w:val="28"/>
        </w:rPr>
        <w:t>- повышение познавательной активности;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эмоциональной активности;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бучение и развитие творчества.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ловесный прием;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актический прием;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гровой прие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color w:val="000000"/>
          <w:sz w:val="28"/>
          <w:szCs w:val="28"/>
        </w:rPr>
        <w:t>дети старшей группы, родители, воспитатели.</w:t>
      </w:r>
    </w:p>
    <w:p>
      <w:pPr>
        <w:pStyle w:val="C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Мы убеждены, что наш проект</w:t>
      </w:r>
      <w:r>
        <w:rPr>
          <w:sz w:val="28"/>
          <w:szCs w:val="28"/>
          <w:shd w:fill="FFFFFF" w:val="clear"/>
        </w:rPr>
        <w:t> </w:t>
      </w:r>
      <w:r>
        <w:rPr>
          <w:rStyle w:val="C0"/>
          <w:sz w:val="28"/>
          <w:szCs w:val="28"/>
        </w:rPr>
        <w:t>даёт возможность ребенку синтезировать полученные знания, развивать творческую активность, коммуникативные навыки, то есть поэтапно в практической деятельности идти к достижению поставленной цели. Использование проектного метода позволило учитывать один из главных принципов – принцип интеграции: объединение несколько видов деятельности в процессе игры, проектирование совместной и самостоятельной игровой деятельности детей, определение её содержания и предполагаемый конечный продукт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ы пришли к выводу, что коммуникативные игры направлены на повышение уверенности в себе, снятие страхов, мышечного и психоэмоционального напряжения, активизацию общения друг с другом, сплочение детского коллектива, формирование положительного отношения к сверстникам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>1. Давидчук, А. Н. Развитие у дошкольников конструктивного творчества А. Н. Давидчук. – Изд. 2-е, доп. М., «Просвещение», 1976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>2. Емельянова, И.Е. Развитие одарённости детей дошкольного возраста средствами легоконструирования и компьютерно-игровых комплексов: учеб. метод. пос. для самост. работы студентов / И.Е. Емельянова, Ю.А. Максаева. – Челябинск: ООО «РЕКПОЛ», 201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>3. Комарова, Л. Г. Строим из ЛЕГО (моделирование логических отношений и объектов реального мира средствами конструктора ЛЕГО) / Л. Г. Комарова. – М.: «ЛИНКА – ПРЕСС», 200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>4. Куцакова, Л.В. Конструирование и художественный труд в детском саду: Программа и конспекты занятий / Л. В. Куцакова. – М.: ТЦ Сфера, 2009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>5. Лусс Т.С. «Формирование навыков конструктивно-игровой деятельности у детей с помощью ЛЕГО: Пособие для педагогов-дефектологов. — М.: Гуманит. Изд. Центр ВЛАДОС, 2003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>6. Новикова В. П., Тихонова Л. И. Лего-мозаика в играх и занятиях / В. П. Новикова, Л. И. Тихонова-М.: Мозаика-Синтез, 2005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>7. Парамонова Л. А. Детское творческое конструирование / Л. А. Парамонова. - М., 1999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>8. Фешина Е.В. «Лего конструирование в детском саду»: Пособие для педагогов. -М.: изд. Сфера, 201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>9. Шайдурова Н. В. Развитие ребенка в конструктивной деятельности: справочное пособие / Н. В. Шайдурова. - М.: ТЦ Сфера, 2008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екта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92"/>
        <w:gridCol w:w="4367"/>
        <w:gridCol w:w="2371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действий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197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/>
              <w:ind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нтернет - ресурсов по 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тепени осведомленности воспитанников по данной теме (беседы, опросы);</w:t>
            </w:r>
          </w:p>
          <w:p>
            <w:pPr>
              <w:pStyle w:val="Normal"/>
              <w:spacing w:lineRule="atLeast" w:line="30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водной беседы с детьми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по теме проек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целей и задач, актуальность темы;</w:t>
            </w:r>
          </w:p>
          <w:p>
            <w:pPr>
              <w:pStyle w:val="Normal"/>
              <w:spacing w:lineRule="atLeast" w:line="3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совместной деятельности.</w:t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еализации проек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3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дидактических пособ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едметной среды группы;</w:t>
            </w:r>
          </w:p>
          <w:p>
            <w:pPr>
              <w:pStyle w:val="Normal"/>
              <w:spacing w:lineRule="atLeast" w:line="300"/>
              <w:textAlignment w:val="top"/>
              <w:rPr/>
            </w:pPr>
            <w:r>
              <w:rPr>
                <w:sz w:val="28"/>
                <w:szCs w:val="28"/>
              </w:rPr>
              <w:t>- подбор наглядного и демонстрационного материала, стихов, рассказов, пальчиковых игр, дидактических игр по теме проекта;</w:t>
            </w:r>
          </w:p>
          <w:p>
            <w:pPr>
              <w:pStyle w:val="Normal"/>
              <w:spacing w:lineRule="atLeast" w:line="30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атрибутов для сюжетно-ролевых игр.</w:t>
            </w:r>
          </w:p>
          <w:p>
            <w:pPr>
              <w:pStyle w:val="Normal"/>
              <w:spacing w:lineRule="atLeast" w:line="30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пространственной развивающей сре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269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детьми на тем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ство с Лего и его историей», «Путешествие в страну Лего», «Правила техники безопасности при работе с конструктором Лего», «Строительные профессии», «Какими могут быть дома в будущем», «Наш город спустя много лет»;</w:t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на темы: «Мой город», «Транспорт», «Строительные профессии», «Архитектура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й активности, формирование навыков общения и сотворчества.</w:t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гадывание загадок по теме проекта;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Закрепление знаний о строительстве.</w:t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10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обсуждение произведений: С.Баруздин «Строим дом», А.Маркуши «Здесь будет город», В.В. Маяковский «Кем быть», Д.Родари «Чем пахнут ремесл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й о профессиях 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8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 – ролевые игры «Мы архитекторы», «Строим детский сад», «Мы строители», «Строим город», «Строительная фирма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тей совместно играть, распределять роли, согласовывать свой замысел с версиями сверстников, договариваться между собо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16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«Построим дом», «Собери и построй», «Мастерская форм», «Архитектор», «Разные дома», «Конструируем из палочек», «Построй по схеме», «Разложи детали по местам», «Чудесный мешочек», «Что изменилось?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Умения взаимодействовать с партнером, </w:t>
            </w:r>
            <w:r>
              <w:rPr>
                <w:sz w:val="28"/>
                <w:szCs w:val="28"/>
              </w:rPr>
              <w:t>договариваться между собо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12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ые игры «Дом», «Мы по городу шагаем», «Едем – едем на машине», «Целый день стук да стук», «На поляне дом стоит», «Дом на горе», «У оленя дом большой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28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продолжать учить детей согласовывать свои движения с тексто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12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минутки «Раз, два, три сложи детали», «Где чей дом?», «Город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28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ыполнять действия по сигналу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10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художественное творчество – рисование «Улицы нашего города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рисунке различные здания города, расположенных рядом друг с друго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89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е творчество – аппликация «Какие бывают дома?» </w:t>
            </w:r>
          </w:p>
          <w:p>
            <w:pPr>
              <w:pStyle w:val="Normal"/>
              <w:spacing w:lineRule="atLeast" w:line="300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образы домов в аппликац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ворчество – лепка «Дом, в котором я живу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оздавать предметы по своему замыслу из пластилин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9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113" w:right="113" w:hanging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местная деятельность детей по изготовлению макета «Город будущего» из Лего конструктор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собности детей к наглядному моделированию через </w:t>
            </w:r>
            <w:r>
              <w:rPr>
                <w:bCs/>
                <w:sz w:val="28"/>
                <w:szCs w:val="28"/>
              </w:rPr>
              <w:t>ЛЕГО</w:t>
            </w:r>
            <w:r>
              <w:rPr>
                <w:sz w:val="28"/>
                <w:szCs w:val="28"/>
              </w:rPr>
              <w:t xml:space="preserve"> – конструктор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9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30:00Z</dcterms:created>
  <dc:creator>User</dc:creator>
  <dc:description/>
  <cp:keywords/>
  <dc:language>en-US</dc:language>
  <cp:lastModifiedBy>Пользователь</cp:lastModifiedBy>
  <cp:lastPrinted>2017-02-27T23:12:00Z</cp:lastPrinted>
  <dcterms:modified xsi:type="dcterms:W3CDTF">2023-03-13T08:11:00Z</dcterms:modified>
  <cp:revision>18</cp:revision>
  <dc:subject/>
  <dc:title/>
</cp:coreProperties>
</file>