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спект НОД по нетрадиционной технике рисования «Снегопад за окном» методом тычка (ватными палочками) в младшей группе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работал воспитатель: Хуснутдинова Е.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Цель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ь детей рисовать в нетрадиционной технике методом тычка, ватными палочками, падающий снег; совершенствовать умение правильно держать ватную палочку при рисовании.  Расширять знания о зимнем явлении</w:t>
      </w:r>
      <w:r>
        <w:rPr>
          <w:i/>
          <w:color w:val="333333"/>
          <w:sz w:val="28"/>
          <w:szCs w:val="28"/>
        </w:rPr>
        <w:t xml:space="preserve"> снегопад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Ход занят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Дети стоят полукругом около воспитател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Воспитатель: </w:t>
      </w:r>
      <w:r>
        <w:rPr>
          <w:i/>
          <w:iCs/>
          <w:color w:val="333333"/>
          <w:sz w:val="28"/>
          <w:szCs w:val="28"/>
        </w:rPr>
        <w:t>Воспитатель просит подойти детей к окн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бята! Наступило прекрасное время года - зима. Зима очень красивое время года. И, конечно же, зима-это снегопад! Она покрывает всю землю и дома чистым белым покрывалом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И. Миролюбов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Снегопад, снегопад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длился два часа подряд!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Был увидеть каждый ра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белый сказочный наряд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ягкие, белые пушистые снежинки тихо спускаются с неба и падают на землю. А откуда они падают, ребята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С неба. Из облачка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 Правильно. Белые снежные облака плывут по небу. Потом им становится очень тяжело, и они потихоньку начинают сыпать на землю снежинки. А иногда сильный ветер порывает их, кружит, превращая в вьюгу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а теперь давайте посмотрим на иллюстрации. Какое время года изображено там?  А что падает с неба? А как он падает? В какое время суток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Ответы детей:</w:t>
      </w:r>
      <w:r>
        <w:rPr>
          <w:color w:val="333333"/>
          <w:sz w:val="28"/>
          <w:szCs w:val="28"/>
        </w:rPr>
        <w:t> Зима. Снег. Тихо. Ночью(дне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А что мы видим на этой картине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Дети:</w:t>
      </w:r>
      <w:r>
        <w:rPr>
          <w:i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Зима. Вьюга. Снег летит сильно, дует ветер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Вот видите, дети, как интересная погода бывает зим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Рассматривание образцов с изображением снегопада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Ребята? Как вы думаете, в какое время падает снег? Днём или ночью? Как падает снег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Ночью (днём, вечером).</w:t>
      </w:r>
    </w:p>
    <w:p>
      <w:pPr>
        <w:pStyle w:val="C1"/>
        <w:shd w:val="clear" w:color="auto" w:fill="FFFFFF"/>
        <w:spacing w:beforeAutospacing="0" w:before="0" w:afterAutospacing="0" w:after="0"/>
        <w:ind w:left="720" w:hanging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3"/>
          <w:rFonts w:eastAsia="Andale Sans UI"/>
          <w:b/>
          <w:bCs/>
          <w:color w:val="111111"/>
          <w:sz w:val="28"/>
          <w:szCs w:val="28"/>
        </w:rPr>
        <w:t>Пальчиковая гимнастика «Снегопад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Белых хлопьев белый пух плавно и спокойно </w:t>
      </w:r>
      <w:r>
        <w:rPr>
          <w:rStyle w:val="C2"/>
          <w:i/>
          <w:color w:val="111111"/>
          <w:sz w:val="28"/>
          <w:szCs w:val="28"/>
        </w:rPr>
        <w:t>(Вращают кисть руки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Над деревьями кружит и над колокольней. </w:t>
      </w:r>
      <w:r>
        <w:rPr>
          <w:rStyle w:val="C2"/>
          <w:i/>
          <w:color w:val="111111"/>
          <w:sz w:val="28"/>
          <w:szCs w:val="28"/>
        </w:rPr>
        <w:t>(Руки вверх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Каждый дом и каждый куст греют, одевают </w:t>
      </w:r>
      <w:r>
        <w:rPr>
          <w:rStyle w:val="C2"/>
          <w:i/>
          <w:color w:val="111111"/>
          <w:sz w:val="28"/>
          <w:szCs w:val="28"/>
        </w:rPr>
        <w:t>(Показывают крышу дома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Снеговая шубка и шапка снеговая. </w:t>
      </w:r>
      <w:r>
        <w:rPr>
          <w:rStyle w:val="C2"/>
          <w:i/>
          <w:color w:val="111111"/>
          <w:sz w:val="28"/>
          <w:szCs w:val="28"/>
        </w:rPr>
        <w:t>(Показывают шубку и шапку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Белых хлопьев белый пух с неба валит валом, </w:t>
      </w:r>
      <w:r>
        <w:rPr>
          <w:rStyle w:val="C2"/>
          <w:i/>
          <w:color w:val="111111"/>
          <w:sz w:val="28"/>
          <w:szCs w:val="28"/>
        </w:rPr>
        <w:t>(Показывают, как падает снег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Укрывая белый свет белым одеялом, </w:t>
      </w:r>
      <w:r>
        <w:rPr>
          <w:rStyle w:val="C2"/>
          <w:i/>
          <w:color w:val="111111"/>
          <w:sz w:val="28"/>
          <w:szCs w:val="28"/>
        </w:rPr>
        <w:t>(Поглаживают одну ладонь другой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Чтобы слева, впереди, позади и справа </w:t>
      </w:r>
      <w:r>
        <w:rPr>
          <w:rStyle w:val="C2"/>
          <w:i/>
          <w:color w:val="111111"/>
          <w:sz w:val="28"/>
          <w:szCs w:val="28"/>
        </w:rPr>
        <w:t>(Показывают направления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Сладко спали до весны дерева и травы. </w:t>
      </w:r>
      <w:r>
        <w:rPr>
          <w:rStyle w:val="C2"/>
          <w:i/>
          <w:color w:val="111111"/>
          <w:sz w:val="28"/>
          <w:szCs w:val="28"/>
        </w:rPr>
        <w:t>(Показывают, как спят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Это сколько ж наметет снега за ночь-то! (</w:t>
      </w:r>
      <w:r>
        <w:rPr>
          <w:rStyle w:val="C2"/>
          <w:i/>
          <w:color w:val="111111"/>
          <w:sz w:val="28"/>
          <w:szCs w:val="28"/>
        </w:rPr>
        <w:t>Руки у щек, покачивают головой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Это как же полетят с горки саночки!</w:t>
      </w:r>
      <w:r>
        <w:rPr>
          <w:rStyle w:val="C2"/>
          <w:i/>
          <w:color w:val="111111"/>
          <w:sz w:val="28"/>
          <w:szCs w:val="28"/>
        </w:rPr>
        <w:t xml:space="preserve"> (Левой ладонью проводят сверху вниз по правой рук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 Я утром, приходя на работу,  заметила вот этот большой конверт в группе. Внутри такие листочки. Посмотрите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оспитатель показывает листочки. На листочках на верху нарисованные облака. </w:t>
      </w:r>
      <w:r>
        <w:rPr>
          <w:color w:val="333333"/>
          <w:sz w:val="28"/>
          <w:szCs w:val="28"/>
        </w:rPr>
        <w:t xml:space="preserve">Чтобы это значило? </w:t>
      </w:r>
      <w:r>
        <w:rPr>
          <w:i/>
          <w:color w:val="333333"/>
          <w:sz w:val="28"/>
          <w:szCs w:val="28"/>
        </w:rPr>
        <w:t xml:space="preserve">(нужно снегопад рисовать) </w:t>
      </w:r>
      <w:r>
        <w:rPr>
          <w:color w:val="333333"/>
          <w:sz w:val="28"/>
          <w:szCs w:val="28"/>
        </w:rPr>
        <w:t>Если мы нарисуем, вероятно, ещё какой-то сюрприз нас ожидает.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у хорошо. Понятно, что надо делать, что рисовать. Пора начинать.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 рисовать мы с вами будем не кисточкой. Мы сегодня с вами будем волшебниками, рисовать будем ватными палочками. Смотрите внимательно, как надо рисовать снег. Ватную палочку обмакиваю в краску и прикладываю ее на картон так, чтобы палочка была расположена вертикально. И убираю – получился комочек снега. И так будем рисовать по всему лис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Воспитатель раздает палочки детям и предлагает потренироваться в воздухе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Давайте с вами потренируемся, как будто краска стоит возле нас: обмакиваем ватную палочку в краску, прикладываем к листу бумаги. Еще раз попробуем (2-ой раз) обмакиваем в краску и прикладывае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ти! Сейчас вы садитесь за стол. И мы начнём рисовать снегопад. Но прежде выберите себе бумагу, на которой будете рисовать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Дети садятся рисовать под музыку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Аккуратно обмакиваем ватную палочку в краску и прикладываем её к картону ниже облаков. Будьте аккуратны, набирайте побольше краски, что бы снежинки были чёткими, круглыми точечками. Теперь у вас получился снегопад. Ребята, а кто скажет какого цвета краска? (белого). Молодцы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Ой, какая красивая зимняя картина получилась у вас! Давайте полюбуемся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, ребята, хорошо постарались! В нашей группе настоящий снегопад! А вот посмотрите на эти рисунки. Здесь настоящая вьюга закружилась!  А на этих рисунках снег падает тихо, спокойно. Так и хочется попасть в такую погоду на улицу: когда темно и тихо падает снежок, в хорошую тихую погоду днём погулять во время снегопада и поиграть в снежк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едлагает воспитатель поиграть в снежки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b759ad"/>
    <w:rPr/>
  </w:style>
  <w:style w:type="character" w:styleId="C2" w:customStyle="1">
    <w:name w:val="c2"/>
    <w:basedOn w:val="DefaultParagraphFont"/>
    <w:qFormat/>
    <w:rsid w:val="00b759ad"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6079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127b9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b759ad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semiHidden/>
    <w:unhideWhenUsed/>
    <w:qFormat/>
    <w:rsid w:val="006079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3:00Z</dcterms:created>
  <dc:creator>Сергей Тимофеев</dc:creator>
  <dc:description/>
  <dc:language>en-US</dc:language>
  <cp:lastModifiedBy>Пользователь</cp:lastModifiedBy>
  <cp:lastPrinted>2025-02-23T10:30:00Z</cp:lastPrinted>
  <dcterms:modified xsi:type="dcterms:W3CDTF">2025-02-23T10:31:00Z</dcterms:modified>
  <cp:revision>5</cp:revision>
  <dc:subject/>
  <dc:title>Конспект НОД по рисованию ватными палочками во второй младшей группе «Падает, падает снеж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