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lang w:eastAsia="en-US"/>
        </w:rPr>
        <w:t>МУНИЦИПАЛЬНОЕ БЮДЖЕТНОЕ ДОШКОЛЬНОЕ ОБРАЗОВАТЕЛЬНОЕ УЧРЕЖДЕНИЕ ДЕТСКИЙ  САД  «УЛЫБКА» Г.ВОЛГОДОНСКА</w:t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заведу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  №____</w:t>
            </w:r>
          </w:p>
        </w:tc>
      </w:tr>
    </w:tbl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АЯ ОБЩЕОБРАЗОВАТЕЛЬНАЯ ПРОГРАММА ХУДОЖЕСТВЕННО-ЭСТЕТИЧЕСКОЙ НАПРАВЛЕННОСТИ</w:t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b/>
          <w:sz w:val="28"/>
          <w:szCs w:val="28"/>
        </w:rPr>
        <w:t>ЧТО УМЕЕМ ДЕЛАТЬ САМИ – НАЗЫВАЕМ ЧУДЕСАМ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воспитанников – 3-4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: 1 год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 – 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тдинова Е.Ю., воспитатель высшей категории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Волгодонск, 202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дагогической диагнос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реализации дополнительной общеразвивающей программы художественно-эстетическ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троения круж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еализации круж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ый 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 с семь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Табель посещаемости </w:t>
            </w:r>
            <w:r>
              <w:rPr>
                <w:sz w:val="28"/>
                <w:szCs w:val="28"/>
              </w:rPr>
              <w:t>дополнительной  общеразвивающей программы художественно-эстетической направлен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Что умеем делать сами – называем чудеса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римерная диагностика развития умений у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before="280" w:after="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before="280" w:after="0"/>
        <w:jc w:val="right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181818"/>
          <w:sz w:val="28"/>
          <w:szCs w:val="28"/>
        </w:rPr>
        <w:t>«Нетрадиционные техники рисования помогают детям почувствовать себя свободными, помогают раскрепоститься, увидеть и передать на бумаге то, что обычными способами сделать намного труднее. А главное, нетрадиционные техники рисования дают ребёнку возможность удивиться и порадоваться миру».</w:t>
      </w:r>
    </w:p>
    <w:p>
      <w:pPr>
        <w:pStyle w:val="Normal"/>
        <w:shd w:fill="FFFFFF" w:val="clear"/>
        <w:spacing w:before="280" w:after="0"/>
        <w:jc w:val="right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b/>
          <w:bCs/>
          <w:color w:val="181818"/>
          <w:sz w:val="28"/>
          <w:szCs w:val="28"/>
        </w:rPr>
        <w:t>(М. Шклярова).</w:t>
      </w:r>
    </w:p>
    <w:p>
      <w:pPr>
        <w:pStyle w:val="Normal"/>
        <w:spacing w:before="30" w:after="30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Fonts w:eastAsia="Times New Roman"/>
          <w:b/>
          <w:bCs/>
          <w:sz w:val="28"/>
          <w:szCs w:val="28"/>
        </w:rPr>
        <w:t xml:space="preserve"> Актуальность программы</w:t>
      </w:r>
    </w:p>
    <w:p>
      <w:pPr>
        <w:pStyle w:val="Style18"/>
        <w:spacing w:before="0" w:after="0"/>
        <w:ind w:firstLine="708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Актуальность темы заключается в том, чт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.к. в ней особенно проявляются разные стороны развития ребенка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 Можно сказать, что 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. Владея разными техниками и способами изображения предметов или окружающего мира, ребенок получает возможность вы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правленно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занятиях по художественному творчеству с использованием нетрадиционных техник    ребенок учится обдумывать свою работу, подбирает необходимый материал, продумывает оформление и прием изготовления. Ребенок начинает анализировать свою деятельность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Сравнивать, выделять главное, обобщать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             </w:t>
      </w:r>
      <w:r>
        <w:rPr>
          <w:rFonts w:eastAsia="Times New Roman"/>
          <w:sz w:val="28"/>
          <w:szCs w:val="28"/>
        </w:rPr>
        <w:t>Использование в художественном творчестве нетрадиционных изобразительных техник оказывает большое влияние на развитие ребенк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  активно развивает ориентировочно-исследовательскую деятельность, способность к экспериментированию и изобретательству;  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вает у детей уверенность в собственных силах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ит детей свободно выражать свой замысел (самостоятельность, инициатива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побуждает детей к творческим поискам и решениям поставленной цел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развивает навыки ориентации на листе бума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  учит детей работать с разнообразным традиционным и нетрадиционным материалами и инструмент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  развивает чувство композиции, ритма, колорита, цветовосприятия,    фантазию,  эстетический вку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  оказывает влияние на развитие психических функций ребенка  –  развивается память, внимание, логическое и образное мышление, воображе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развивает тактильную чувствительность дошкольник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не утомляет дошкольников, повышает их работоспособность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способствуют повышению уровня развития зрительно-моторной координац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развивает творчески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овизна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анятиях по изобразительной деятельности нетрадиционные изобразительные техники используются   довольно редко, педагоги редко используют нетрадиционные материалы. А ведь это завораживающая деятельность, которая восхищает и удивляет детей!             Новизна   использования в художественном творчестве нетрадиционных изобразительных техник заключается в том, чтобы сочетать традиционные приемы обучения рисованию с нетрадиционными техниками изобразительной деятельности. Рисование необычными материалами, нестандартными техниками позволит ощутить детям незабываемые положительные эмоции и развить их творческие способности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Учитывая важность данной проблемы, мной была организованна дополнительная общеразвивающая программа по художественно-эстетическому направлению «Что умеем делать сами – называем чудесами».  Программа направлена 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Возникают новые идеи, связанные с комбинациями разных материалов, ребенок начинает экспериментировать, творить.  Это огромная возможность для детей думать, пробовать, искать, экспериментировать, а самое главное, самовыражаться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Развитие у дошкольников художественного творчества и активизации творческого потенциала через нетрадиционные техники рисов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Формировать творческое мышление, устойчивый интерес к художественной деятельност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Развивать художественный вкус, фантазию, изобретательность, пространственное воображени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Формировать умения и навыки, необходимые для создания творческих работ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Развивать желание экспериментировать, проявляя яркие познавательные чувства: удивление, сомнение, радость от узнавания нового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Закреплять и обогащать знания детей о разных видах художественного творче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Знакомить детей различными видами изобразительной деятельности, многообразием художественных материалов и приёмами работы с ними, закреплять приобретённые умения и навыки и показывать детям широту их возможного применен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Научить создавать свой неповторимый образ, используя различные техники рисования. Помочь детям овладеть различными техническими навыками при работе нетрадиционными техниками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Воспитывать трудолюбие и желание добиваться успеха собственным трудо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 Воспитывать внимание, аккуратность, целеустремлённость, творческую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самореализацию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  <w:t>Оздоровительны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-Укреплять здоровье детей, используя, комплексы здоровьесберегающие технологий, благотворно влиять с помощью нетрадиционной технике рисования на эмоциональное состояние и психическое развитие детей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четвертого года жизни применяют приёмы классического рисования. Для работ используются цветные карандаши и краски. Занятия по классическому рисованию в младшей группе направлены на отработку самостоятельного построение композиции, умению передавать движение и сюжет на листе бумаги. Однообразные мазки кистью и карандашная штриховка могут стать спровоцировать эмоциональное выгорание воспитанников. Желание рисовать угасае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традиционные техники рисования — это создание изображения при помощи необычных инструментов/материалов или альтернативными приёмам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лассические занятия по рисованию рекомендуется сочетать или перемежать с нестандартными техниками. У детей появляется ощущение новизны в творческом процессе. Активизируется воображение. Применение неожиданных инструментов — нитки, зубные щётки, трубочки и другое — является для ребёнка экспериментированием. Новые знания и новые возможности получают ребята на занятиях по нетрадиционному рисова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Адреса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грамма рассчитана на 1 год обучения для детей 3-4 лет, </w:t>
      </w:r>
      <w:r>
        <w:rPr>
          <w:bCs/>
          <w:color w:val="000000"/>
          <w:sz w:val="28"/>
          <w:szCs w:val="28"/>
        </w:rPr>
        <w:t>проводится на протяжении всего учебного года один раз в неделю в течение 15 минут.</w:t>
      </w:r>
      <w:r>
        <w:rPr>
          <w:sz w:val="28"/>
          <w:szCs w:val="28"/>
        </w:rPr>
        <w:t xml:space="preserve">  Отбор детей проводится в соответствии с желанием и индивидуальными особенностями детей. </w:t>
      </w:r>
      <w:r>
        <w:rPr>
          <w:rFonts w:eastAsia="Times New Roman"/>
          <w:sz w:val="28"/>
          <w:szCs w:val="28"/>
        </w:rPr>
        <w:t>Занятия целиком проходят в форме игры. Игровые приемы обеспечивают динамичность процесса обучения, максимально удовлетворяют потребности ребенка в художественном творче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8. Возрастные особенности 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ладший дошкольный возраст характеризуется высокой интенсивностью физического и психического развития. Повышается активность ребёнка, усиливается её целенаправленность; более разнообразными и координированными становятся движения. Наиболее важное достижение этого возраста состоит в том, что действия ребёнка приобретают целенаправленный характер. В разных видах деятельности: игре, рисовании, конструировании, а также в повседневном поведении – дети начинают действовать в соответствии с заранее намеченной целью, хотя в силу неустойчивости внимания ребёнок быстро отвлекается, оставляет одно дело ради другого.</w:t>
      </w:r>
    </w:p>
    <w:p>
      <w:pPr>
        <w:pStyle w:val="Normal"/>
        <w:ind w:left="36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.9. Планируемые результаты освоения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конце учебного года дети в изобразительной деятельности самостоятельно используют нетрадиционные материалы, инструмен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ребенок овладевает нетрадиционной техникой печатания: пальчиками, ладошкой печатками из различных материалов с разной структурой, понимает изобразительно–выразительные возможности различных материал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овладевает нетрадиционной техникой тычка: пальчиком, палочкой, сухой жесткой кистью, осознает ритм, как изобразительно-выразительное средств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овладевает нетрадиционными техниками с жидкой краской: раздувание краски, набрыз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знает элементы нетрадиционных техник рисования с использованием нетрадиционных средств изображения: рваная бумага, скатываемая бумаг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боте с нетрадиционным материалом проявляют творческие находки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ют утверждать свою личностную позицию в художественно - творческой деятельности с использованием нетрадиционных техники изображени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1.10. Формы педагогической диагностик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sz w:val="28"/>
          <w:szCs w:val="28"/>
          <w:lang w:eastAsia="en-US"/>
        </w:rPr>
        <w:t>Примерная диагностика развития умений у детей-участников дополнительной образовательной общеобразовательной программы по художественно-эстетическому развитию «Что умеем делать сами – называем чудесами» находится в приложении № 1</w:t>
      </w:r>
      <w:r>
        <w:rPr>
          <w:color w:val="000000"/>
        </w:rPr>
        <w:t xml:space="preserve">.  </w:t>
      </w:r>
      <w:r>
        <w:rPr>
          <w:color w:val="000000"/>
          <w:sz w:val="28"/>
          <w:szCs w:val="28"/>
        </w:rPr>
        <w:t>Для того чтобы увидеть результаты достижений каждого ребёнка я использую </w:t>
      </w:r>
      <w:r>
        <w:rPr>
          <w:rStyle w:val="Appleconvertedspace"/>
          <w:color w:val="000000"/>
          <w:sz w:val="28"/>
          <w:szCs w:val="28"/>
        </w:rPr>
        <w:t>оценку</w:t>
      </w:r>
      <w:r>
        <w:rPr>
          <w:b/>
          <w:i/>
          <w:sz w:val="28"/>
          <w:szCs w:val="28"/>
        </w:rPr>
        <w:t xml:space="preserve"> индивидуального развития (педагогическая диагностика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62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ценка индивидуального развития (педагогическая диагно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- в начале и в конце учебного года (сентябрь, май). В первом случае, она помогает выявить наличные показатели развития каждого ребенка, а во втором - наличие динамики ее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педагогической диагностики (сводные таблицы и аналитические справки) хранятся в методическом кабинете МБДОУ ДС «Улыбка» г.Волгодонска. Диагностические карты (приложение 1), выводы по результатам педагогической диагностики детей хранятся у воспитателей групп МБДОУ ДС «Улыбка» г.Волгодонска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left="23" w:right="23" w:hanging="0"/>
        <w:rPr/>
      </w:pPr>
      <w:r>
        <w:rPr>
          <w:rStyle w:val="1"/>
          <w:color w:val="000000"/>
          <w:sz w:val="28"/>
          <w:szCs w:val="28"/>
        </w:rPr>
        <w:tab/>
        <w:t>Фиксация показателей развития выражается в словесной (опосредованной) форм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743" w:right="23" w:hanging="360"/>
        <w:rPr/>
      </w:pPr>
      <w:r>
        <w:rPr>
          <w:sz w:val="28"/>
          <w:szCs w:val="28"/>
        </w:rPr>
        <w:t>освои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743" w:right="23" w:hanging="360"/>
        <w:rPr>
          <w:sz w:val="28"/>
          <w:szCs w:val="28"/>
        </w:rPr>
      </w:pPr>
      <w:r>
        <w:rPr>
          <w:sz w:val="28"/>
          <w:szCs w:val="28"/>
        </w:rPr>
        <w:t>имеет затруднения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ГОС ДО планируемые итоговые результаты (в конце подготовительной к школе группы) освоения детьми основной образовательной программы дошкольного образования МБДОУ ДС «Улыбка» г.Волгодонска основаны на целевых ориентирах (социально-нормативные возрастные характеристики возможных достижений ребенка на этапе завершения уровня дошкольного образования) и описывают качества ребенка, которые он может приобрести в результате освоения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римерная диагностика уровня развития творческих способностей </w:t>
      </w:r>
      <w:r>
        <w:rPr>
          <w:rFonts w:eastAsia="Times New Roman"/>
          <w:sz w:val="28"/>
          <w:szCs w:val="28"/>
          <w:lang w:eastAsia="en-US"/>
        </w:rPr>
        <w:t>у детей-участников дополнительной образовательной общеобразовательной программы по художественно-эстетическому развитию «Что умеем делать сами – называем чудесами» находится в приложении № 2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8505" w:hanging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и подходы реализации дополнительной общеразвивающей программы художественно-эстетической направлен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т простого к сложному, где предусмотрен переход от простых занятий к сложны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принцип развивающего обучения заключается в правильном определении ведущих целей обучения: познавательной, развивающей, воспитательной. Этот принцип предполагает разработку творческих заданий, не имеющих однозначного реш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нцип индивидуализации обеспечивает вовлечение каждого ребенка в воспитательный процес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нцип доступности материал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хема построения кружка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ждое занятие строится по универсальной схеме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</w:t>
      </w:r>
      <w:r>
        <w:rPr>
          <w:rStyle w:val="C3"/>
          <w:i/>
          <w:sz w:val="28"/>
          <w:szCs w:val="28"/>
        </w:rPr>
        <w:t>Вводная часть:</w:t>
      </w:r>
      <w:r>
        <w:rPr>
          <w:rStyle w:val="C5"/>
          <w:sz w:val="28"/>
          <w:szCs w:val="28"/>
        </w:rPr>
        <w:t> организационный момент, интеграция (чтение художественной литературы, пальчиковая гимнастика)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</w:t>
      </w:r>
      <w:r>
        <w:rPr>
          <w:rStyle w:val="C3"/>
          <w:i/>
          <w:sz w:val="28"/>
          <w:szCs w:val="28"/>
        </w:rPr>
        <w:t>Основная часть:</w:t>
      </w:r>
      <w:r>
        <w:rPr>
          <w:rStyle w:val="C5"/>
          <w:sz w:val="28"/>
          <w:szCs w:val="28"/>
        </w:rPr>
        <w:t> объяснение и практическая деятельность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</w:t>
      </w:r>
      <w:r>
        <w:rPr>
          <w:rStyle w:val="C3"/>
          <w:i/>
          <w:sz w:val="28"/>
          <w:szCs w:val="28"/>
        </w:rPr>
        <w:t>Заключительная часть</w:t>
      </w:r>
      <w:r>
        <w:rPr>
          <w:rStyle w:val="C3"/>
          <w:sz w:val="28"/>
          <w:szCs w:val="28"/>
        </w:rPr>
        <w:t>:</w:t>
      </w:r>
      <w:r>
        <w:rPr>
          <w:rStyle w:val="C5"/>
          <w:sz w:val="28"/>
          <w:szCs w:val="28"/>
        </w:rPr>
        <w:t> пальчиковая игра и подведение итогов – похвала детей за труд и красоту созданной композиц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тодика построения круж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и приемы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экспериментирование с изобразительными материалам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оздание и решение проблемных ситуаций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гровые приемы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ассматривание и обсуждени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каз технических приемо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яснения, указания, словесные инструкции, поощре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юрпризных мо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ы работы с деть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амостоятельная деятельность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овместная деятельность воспитателя и дет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ы орган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рупповая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Форма отчетност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8"/>
          <w:szCs w:val="28"/>
        </w:rPr>
        <w:t>фотовыставка «Плюшки-завитушк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альбом детских поделок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лучших рабо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на родительском собран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5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дополнительной общеразвивающей программы художественно-эстетической направленност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30"/>
        <w:gridCol w:w="3664"/>
        <w:gridCol w:w="225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7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адиционны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4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4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4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им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и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традиционной изобрази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точек и коротких линий. Учить рис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ик из тучек, передавая его характер (мел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ка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ень)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4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листа светло-серого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 нарисов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чками разной величи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хомор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нетрадиционной изобразительной техникой рисования пальчиками. Уч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ить ритмично точки на всю поверхность бумаг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з бе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 мухоморы различной формы; гуаш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оморов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ёлт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ь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ят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. Уч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еча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чк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мером 1\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ёлтая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быстро, наносить краску на ладошку и делать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ечатк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сприят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еч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ч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ю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еточки, украшать в техниках рисования пальчиками. (Выполнение ягод разли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цвета). Закрепить навыки рисо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компози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листа различных цветов, коричневая гуаш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, гуашь красн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нжевого цвет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очках, пробки, выреза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</w:p>
          <w:p>
            <w:pPr>
              <w:pStyle w:val="TableParagraph"/>
              <w:ind w:left="106" w:right="2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и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 и 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 и ладошкой; развивать инициативу, закреп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цветов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</w:p>
          <w:p>
            <w:pPr>
              <w:pStyle w:val="TableParagraph"/>
              <w:spacing w:lineRule="exact" w: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уклы – мальч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ы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теров разного цвета,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те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TableParagraph"/>
              <w:ind w:left="106"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ам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лны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и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ми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сприят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-</w:t>
            </w:r>
          </w:p>
          <w:p>
            <w:pPr>
              <w:pStyle w:val="TableParagraph"/>
              <w:spacing w:lineRule="exact" w:line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двигате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уго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ёлт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ка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на ветке ягодки (пальчиками) и листики (примакиванием). Закрепить данные 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сприя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очк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ая и желтая гуаш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, оранжевая и крас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очк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ind w:left="106" w:right="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ы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гра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стетические чувства к природе и её изображен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ми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сприят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-</w:t>
            </w:r>
          </w:p>
          <w:p>
            <w:pPr>
              <w:pStyle w:val="TableParagraph"/>
              <w:spacing w:lineRule="exact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двигатель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м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а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крашивать пальчиком по контуру. Разв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компози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43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й</w:t>
              <w:tab/>
              <w:t>бумаг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бражение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чика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стетические чувства к природе и её изображениям нетрадиционными художеств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ми; развивать цветовосприятие и зритель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двигатель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43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елой бумаги,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салфетк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Красивы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стетические чувства к природе и её изображен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ми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сприят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-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двигатель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43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елой бумаги,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салфетк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43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аф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43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аф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нежные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ч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spacing w:lineRule="exact" w:line="243"/>
              <w:jc w:val="both"/>
              <w:rPr>
                <w:rFonts w:ascii="Times New Roman" w:hAnsi="Times New Roman" w:cs="Times New Roman"/>
                <w:spacing w:val="-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м жесткой кисть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лой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аккуратном закрашивании их тычком жёстко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ю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ого листа серого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ют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spacing w:lineRule="exact" w: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иск пробко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еточки, украшать в техниках рисования пальчиками и печатания пробкой (выполнение я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й величины и цвета); закрепить навыки рисования. Воспит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. Разв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компози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чне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ь, гуашь красного, оранжевого и борд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очках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к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43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очке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о</w:t>
            </w:r>
          </w:p>
          <w:p>
            <w:pPr>
              <w:pStyle w:val="TableParagraph"/>
              <w:ind w:left="10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исовать пальчиками. Учить наносить отпечатки по всей поверхности листа (снежинк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чки)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очк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Тон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 бумаги (синий, фиолетовый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елёна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гуашь, кисть, белая гуашь в 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чк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лфет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цы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ёлочек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ишнёвый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и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кой, картофельной матрицей, показать приё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ечатк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годы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и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и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чайного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</w:tabs>
              <w:spacing w:lineRule="exact" w:line="24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печат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предметы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ные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 чашк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й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ме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очк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ки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ы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вич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</w:tabs>
              <w:spacing w:lineRule="exact" w:line="243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-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технике печатания пробкой, в рисов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х</w:t>
            </w:r>
          </w:p>
          <w:p>
            <w:pPr>
              <w:pStyle w:val="TableParagraph"/>
              <w:spacing w:lineRule="exact" w:line="243"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вички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й елочке холодно зимой»</w:t>
            </w:r>
          </w:p>
          <w:p>
            <w:pPr>
              <w:pStyle w:val="TableParagraph"/>
              <w:spacing w:before="1" w:after="0"/>
              <w:ind w:left="105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</w:tabs>
              <w:spacing w:lineRule="exact" w:line="243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пальчиками, ватными палочками, в нанесении рисунка по всей поверхности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 (снежинки в воздухе и на веточках дерева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материало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ой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мпон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гроб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ого листа серого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й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егови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</w:tabs>
              <w:spacing w:lineRule="exact" w:line="243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крашивать пальчиком по контуру. Разв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компози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с нарисованными снеговиками.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итс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</w:tabs>
              <w:spacing w:lineRule="exact" w:line="243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ик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ек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пы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</w:tabs>
              <w:spacing w:lineRule="exact" w:line="243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н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ечато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ям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</w:tabs>
              <w:spacing w:lineRule="exact" w:line="243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.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рисунок восковыми мелками, за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аш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, плотная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,</w:t>
            </w:r>
          </w:p>
          <w:p>
            <w:pPr>
              <w:pStyle w:val="TableParagraph"/>
              <w:spacing w:lineRule="exact" w: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, печатк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ьмино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н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ечато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ям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елой бума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*20.Гуашь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пониров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ны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ам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кам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бабочек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айк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технике рисования пальчиками. Закрепи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редмета, рисовать травку 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н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шок» (коллективная работ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комканиии скатывании в шарики полосок от бумажных салфеток (техника бумагопластики). Продолжать формировать навыки аппликаци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клеива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</w:p>
          <w:p>
            <w:pPr>
              <w:pStyle w:val="TableParagraph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а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  <w:tab/>
              <w:t>петушка, клей, салфетк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к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 рис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ой крупой. Воспит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а,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 и 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вращать отпечатки ладоней в рыб, рис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ям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ind w:left="10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 (светло-голубые)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ска,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оз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катыва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катывании шариков из салфеток. Развивать чувство композиции. Закрепить навыки наклеи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представлени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 (жёлтый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(круглый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е (маленький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(много), качестве (пушистый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;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онной</w:t>
            </w:r>
          </w:p>
          <w:p>
            <w:pPr>
              <w:pStyle w:val="TableParagraph"/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ind w:left="106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е салфет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озы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ind w:left="106" w:right="10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ков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альчиком по контуру, разв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сприятие и зрительно-двигательную координации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680" w:leader="none"/>
              </w:tabs>
              <w:ind w:left="106" w:righ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и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 оранже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лё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у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льч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стетические чувства к природе и её изображен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ми; развивать цветовосприятие и зр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двигатель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TableParagraph"/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елой бумаг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ёлтого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ного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  <w:p>
            <w:pPr>
              <w:pStyle w:val="TableParagraph"/>
              <w:spacing w:lineRule="exact" w:line="238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а</w:t>
            </w:r>
          </w:p>
          <w:p>
            <w:pPr>
              <w:pStyle w:val="TableParagraph"/>
              <w:tabs>
                <w:tab w:val="clear" w:pos="708"/>
                <w:tab w:val="left" w:pos="630" w:leader="none"/>
              </w:tabs>
              <w:ind w:left="105"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ое царство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аккуратно наклеивать готовые силуэ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к на один коллаж. Учить рисовать пальч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и. Вызвать желание работать в сотворчест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дагого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ма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клейсте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.</w:t>
            </w:r>
          </w:p>
        </w:tc>
      </w:tr>
      <w:tr>
        <w:trPr>
          <w:trHeight w:val="12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е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е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катыва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тыва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ок. Развивать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зинки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еневые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к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ени.</w:t>
            </w:r>
          </w:p>
        </w:tc>
      </w:tr>
    </w:tbl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Учебно-тематический план дополнительной общеразвивающей программы художественной направленност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989"/>
        <w:gridCol w:w="2694"/>
      </w:tblGrid>
      <w:tr>
        <w:trPr>
          <w:trHeight w:val="41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ема (техни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ол-во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ой любимый дождик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еселые мухомор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Желтые листья летят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сеннее дерево» (коллективная работ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14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Птички клюют ягод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  <w:sz w:val="28"/>
                <w:szCs w:val="28"/>
              </w:rPr>
              <w:t>«Свитер для друзе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  <w:sz w:val="28"/>
                <w:szCs w:val="28"/>
              </w:rPr>
              <w:t>«Солнышко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C1"/>
                <w:sz w:val="28"/>
                <w:szCs w:val="28"/>
              </w:rPr>
              <w:t>«Рябин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127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иноград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Зайчик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Лес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расивые цвет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5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"/>
              </w:rPr>
              <w:t>«</w:t>
            </w:r>
            <w:r>
              <w:rPr>
                <w:rStyle w:val="C1"/>
                <w:sz w:val="28"/>
                <w:szCs w:val="28"/>
              </w:rPr>
              <w:t>В гостях у жирафа»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«Снежные комочки»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Птички клюют ягодки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sz w:val="28"/>
                <w:szCs w:val="28"/>
              </w:rPr>
              <w:t>«Маленькой елочке холодно зим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11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евый комп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чайного серви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укав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ой елочке холодно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0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Веселый снеговик»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C1"/>
                <w:sz w:val="28"/>
                <w:szCs w:val="28"/>
              </w:rPr>
              <w:t>«Снег кружится»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C1"/>
                <w:sz w:val="28"/>
                <w:szCs w:val="28"/>
              </w:rPr>
              <w:t>«Цветочек для папы»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Елочка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8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«Цветы для мамы»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Веселый осьминог»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Ба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Божьи коровка на лужай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15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«Петушок золотой гребешок»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и звезды»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»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мимозы»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142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орков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дуванчик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водное цар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иреневый бук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/>
      </w:pPr>
      <w:r>
        <w:rPr>
          <w:b/>
          <w:bCs/>
          <w:color w:val="000000"/>
          <w:sz w:val="28"/>
          <w:szCs w:val="28"/>
        </w:rPr>
        <w:t>3. МЕТОДИЧЕСКИЕ РЕКОМЕНД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Необходимым условием для организации кружка с детьми младшего возраста является психологическая комфортность детей, обеспечивая их благополучие. Атмосфера доброжелательности, индивидуальный подход, создания для каждого ребенка ситуации успеха все это необходимо для развития творческих способност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а занят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sz w:val="28"/>
          <w:szCs w:val="28"/>
        </w:rPr>
        <w:t xml:space="preserve">проведение разминок перед началом кружка, упражнений для снятия напряжения, гимнастики для глаз, физкультминуток, ведь вынужденная статическая поза на занятиях ведет к утомлению детей, снижает уровень их работоспособности, особенно у детей младшего дошкольного возраста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обеспечение двигательной активности (по мере возможности проводить подвижные дидактические игры, например, «Встань, если догадался», «Отнеси картинку к определенной форме», «Построй фигуру» и т. д)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контроль за позой ребенка во время занятия (постоянно следить за осанкой детей, предлагать им работать стоя, если им так удобно, и если это возможно)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соблюдение психологического климата в группе, наличие эмоциональных разрядок (шутка, улыбка, юмористическая или поучительная картинка, поговорка, в начале занятия, подбадривающие слова в процессе выполнения задания)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наличие мотивации деятельности детей на занятии (внешняя мотивация: оценка, похвала, поддержка, соревновательный момент; стимуляция внутренней мотивации: стремление больше узнать, радость от активности, интерес к изучаемому материалу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кабинета должно соответствовать нормам Санпина: стены, обои, шторы пастельных тонов, соблюдение правил техники безопасности, которые направлены на предупреждение травматизма, и санитарно-гигиенических требований (следить за чистотой, температурой и свежестью воздуха, освещением группы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Дидактический материа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игры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гры на развитие мелкой моторик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е мышл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я восприят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е памя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Предполагаемый результа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 детьми, используя различные изобразительные материалы и техн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детей изобразительных навыков и умений в соответствии с возрас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Развитие мелкой моторики пальцев рук, воображения, самосто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Проявление творческой активности детьми и развитие уверенности в себе.</w:t>
      </w:r>
    </w:p>
    <w:p>
      <w:pPr>
        <w:pStyle w:val="C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4. Формы сотрудничества с семьей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В рамках реализации </w:t>
      </w:r>
      <w:r>
        <w:rPr>
          <w:sz w:val="32"/>
          <w:szCs w:val="32"/>
        </w:rPr>
        <w:t>дополнительной общеразвивающей программы художественно-эстетической направленности</w:t>
      </w:r>
      <w:r>
        <w:rPr>
          <w:sz w:val="28"/>
          <w:szCs w:val="28"/>
        </w:rPr>
        <w:t xml:space="preserve"> «Курочка Ряба» определена система работы с родителями (законными представителями) воспитанников.</w:t>
        <w:br/>
        <w:t>- изучается статус семьи, проводится анкетирование опрос родителей.</w:t>
        <w:br/>
        <w:t>- изучение запросов родителей на воспитательные, образовательные услуги.</w:t>
        <w:br/>
        <w:t>- организованна систематическая работы родительского комитета.</w:t>
        <w:br/>
        <w:t>Разнообразие форм и методов работы помогает найти точки соприкосновения с разными категориями родителей. Взаимодействие с родителями направленно на обмен опытом, повышение педагогической компетентности родителей, формирование у них педагогических умений и др.</w:t>
        <w:br/>
        <w:t>Организуются разные формы работы с родителями, разработана тематика родительских собраний, консультаций по вопросам развития ручной умелости у детей раннего возраста, мастер – класс, беседы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4.ОРГАНИЗАЦИОННЫЙ РАЗДЕЛ</w:t>
      </w:r>
      <w:r>
        <w:rPr>
          <w:sz w:val="28"/>
          <w:szCs w:val="28"/>
        </w:rPr>
        <w:t xml:space="preserve"> </w:t>
      </w:r>
    </w:p>
    <w:p>
      <w:pPr>
        <w:pStyle w:val="C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Информационное обеспечение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нет ресурсы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Литература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Т.И. Бабаева, А.Г. Гогоберидзе, О.В. Солнцева и др. «Детство: Примерная образовательная программа дошкольного образования» - СПб: ООО ИЗДАТЕЛЬСТВО «ДЕТСТВО-ПРЕСС», 2014г. 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b/>
          <w:bCs/>
          <w:color w:val="181818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. Афанасьева С. Написать душу красотой // Дошкольное воспитание. – 1996 - №8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2. Ашикова С. Я. Я не умею рисовать // Обруч - 1997 - №5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3. Боровик О. В. Развитие воображения. – М., 2000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 xml:space="preserve">4. Выготский Л. С. Воображение и творчество в детском возрасте. - СПб, 1997 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5. Галанов А. С. Занятия с дошкольниками по изобразительному искусству. - М., 2000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6. Григорьева Г. Г. Изобразительная деятельность дошкольников. – М., 1997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7. Григорьева Г. Г. Развитие дошкольника в изобразительной деятельности. - М., 2000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8.Громов Е. С. Природа художественного творчества. – М., 1986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 xml:space="preserve">9. Гусакова М. Материалы и оборудование для занятий изодеятельностью. // Дошкольное воспитание - 1995 - №2. 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0. Дубровская Н. В. Приглашение к творчеству. - СПб, 2002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1. Егорова Н. Приглашение к творчеству // Дошкольное воспитание – 1999 - № 1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</w:rPr>
      </w:pPr>
      <w:r>
        <w:rPr>
          <w:rFonts w:eastAsia="Times New Roman"/>
          <w:color w:val="181818"/>
          <w:sz w:val="28"/>
          <w:szCs w:val="28"/>
        </w:rPr>
        <w:t>12. Ильина А. Рисование нетрадиционными способами //Дошкольное воспитание - 2004 - №2.</w:t>
      </w:r>
    </w:p>
    <w:p>
      <w:pPr>
        <w:pStyle w:val="Normal"/>
        <w:shd w:fill="FFFFFF" w:val="clear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13. Колобова Л. Путешествие по стране Рисовандии // Дошкольное воспитание - 1994 - №4.</w:t>
      </w:r>
    </w:p>
    <w:p>
      <w:pPr>
        <w:pStyle w:val="Normal"/>
        <w:shd w:fill="FFFFFF" w:val="clear"/>
        <w:rPr/>
      </w:pPr>
      <w:r>
        <w:rPr>
          <w:rFonts w:eastAsia="Times New Roman"/>
          <w:color w:val="181818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Давыдова, Г.Н. Нетрадиционные техники рисования в детском саду/Г.Н.Давыдова, Скрипторий, 2003.</w:t>
      </w:r>
    </w:p>
    <w:p>
      <w:pPr>
        <w:pStyle w:val="Normal"/>
        <w:rPr/>
      </w:pPr>
      <w:r>
        <w:rPr>
          <w:rStyle w:val="C4"/>
          <w:sz w:val="28"/>
          <w:szCs w:val="28"/>
        </w:rPr>
        <w:t xml:space="preserve">15. </w:t>
      </w:r>
      <w:r>
        <w:rPr>
          <w:rFonts w:eastAsia="Times New Roman"/>
          <w:sz w:val="28"/>
          <w:szCs w:val="28"/>
        </w:rPr>
        <w:t xml:space="preserve"> Квач, Н. В. Развитие образного мышления и графических навыков у детей 5-7лет/Пособие для ДОУ/Н.В.Квач. – М.: ВЛАДОС, 2001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color w:val="181818"/>
          <w:sz w:val="28"/>
          <w:szCs w:val="28"/>
        </w:rPr>
      </w:pPr>
      <w:r>
        <w:rPr>
          <w:rFonts w:eastAsia="Times New Roman" w:cs="Symbol"/>
          <w:sz w:val="28"/>
          <w:szCs w:val="28"/>
        </w:rPr>
        <w:t>16.</w:t>
      </w:r>
      <w:r>
        <w:rPr>
          <w:rFonts w:eastAsia="Times New Roman"/>
          <w:sz w:val="28"/>
          <w:szCs w:val="28"/>
        </w:rPr>
        <w:t>Лыкова «Занятия по изобразительной деятельности»</w:t>
      </w:r>
    </w:p>
    <w:p>
      <w:pPr>
        <w:pStyle w:val="C2"/>
        <w:spacing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28"/>
          <w:szCs w:val="28"/>
        </w:rPr>
      </w:pPr>
      <w:r>
        <w:rPr>
          <w:rFonts w:eastAsia="Times New Roman" w:cs="Open Sans;Times New Roman" w:ascii="Open Sans;Times New Roman" w:hAnsi="Open Sans;Times New Roman"/>
          <w:color w:val="181818"/>
          <w:sz w:val="28"/>
          <w:szCs w:val="28"/>
        </w:rPr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Л.П. Савина «Пальчиковая гимнастика» Москва, «Родничок», 2006.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>2. К.К.Утробина «Увлекательное рисование методом тычка с детьми 3-7 лет». - М.: «Издательство Гном и Д», 2007.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>3. О.Л. Иванова, И.И. Васильева. Как понять детский рисунок и развить творческие способности ребенка. - СПб.: Речь; М.: Сфера,2011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.В.Никитина «Нетрадиционные техники рисования в ДОУ. Пособие для воспитателей и родителей». – СПб.: КАРО, 2007г.</w:t>
      </w:r>
    </w:p>
    <w:p>
      <w:pPr>
        <w:pStyle w:val="Normal"/>
        <w:shd w:fill="FFFFFF" w:val="clear"/>
        <w:spacing w:before="28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Табель посещаемости </w:t>
      </w:r>
      <w:r>
        <w:rPr>
          <w:b/>
          <w:sz w:val="28"/>
          <w:szCs w:val="28"/>
        </w:rPr>
        <w:t>дополнительной общеразвивающей программы художественно-эстетической направл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Что умеем делать сами – называем чудесами»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603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5"/>
        <w:gridCol w:w="376"/>
        <w:gridCol w:w="377"/>
        <w:gridCol w:w="377"/>
        <w:gridCol w:w="378"/>
        <w:gridCol w:w="393"/>
        <w:gridCol w:w="377"/>
        <w:gridCol w:w="377"/>
        <w:gridCol w:w="362"/>
        <w:gridCol w:w="367"/>
        <w:gridCol w:w="335"/>
        <w:gridCol w:w="258"/>
        <w:gridCol w:w="360"/>
        <w:gridCol w:w="247"/>
        <w:gridCol w:w="393"/>
        <w:gridCol w:w="314"/>
        <w:gridCol w:w="366"/>
        <w:gridCol w:w="382"/>
        <w:gridCol w:w="377"/>
        <w:gridCol w:w="378"/>
        <w:gridCol w:w="247"/>
        <w:gridCol w:w="330"/>
        <w:gridCol w:w="381"/>
        <w:gridCol w:w="362"/>
        <w:gridCol w:w="247"/>
        <w:gridCol w:w="320"/>
        <w:gridCol w:w="425"/>
        <w:gridCol w:w="410"/>
        <w:gridCol w:w="26"/>
        <w:gridCol w:w="351"/>
        <w:gridCol w:w="377"/>
        <w:gridCol w:w="395"/>
        <w:gridCol w:w="425"/>
        <w:gridCol w:w="312"/>
        <w:gridCol w:w="393"/>
        <w:gridCol w:w="435"/>
        <w:gridCol w:w="421"/>
      </w:tblGrid>
      <w:tr>
        <w:trPr>
          <w:trHeight w:val="7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Месяц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11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2910</wp:posOffset>
                </wp:positionH>
                <wp:positionV relativeFrom="paragraph">
                  <wp:posOffset>116205</wp:posOffset>
                </wp:positionV>
                <wp:extent cx="378079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ложение № 1 к дополнительной образовательной общеобразовательной программы художественно-эстетической направленности «Что умеем делать сами – называем чуде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3pt;mso-wrap-distance-left:9pt;mso-wrap-distance-right:9pt;mso-wrap-distance-top:0pt;mso-wrap-distance-bottom:0pt;margin-top:9.15pt;mso-position-vertical-relative:text;margin-left:533.3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риложение № 1 к дополнительной образовательной общеобразовательной программы художественно-эстетической направленности «Что умеем делать сами – называем чуде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имерная диагностика развития умений у детей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72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2"/>
        <w:gridCol w:w="754"/>
        <w:gridCol w:w="807"/>
        <w:gridCol w:w="831"/>
        <w:gridCol w:w="1069"/>
        <w:gridCol w:w="1038"/>
        <w:gridCol w:w="877"/>
        <w:gridCol w:w="1081"/>
        <w:gridCol w:w="861"/>
        <w:gridCol w:w="946"/>
        <w:gridCol w:w="893"/>
        <w:gridCol w:w="915"/>
        <w:gridCol w:w="686"/>
        <w:gridCol w:w="857"/>
        <w:gridCol w:w="718"/>
        <w:gridCol w:w="715"/>
      </w:tblGrid>
      <w:tr>
        <w:trPr>
          <w:trHeight w:val="128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чность движен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цвет, форма и др.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замысл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явление самостоятель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шение к рисованию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ь в процессе рисов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128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2" w:hanging="0"/>
      <w:outlineLvl w:val="0"/>
    </w:pPr>
    <w:rPr>
      <w:rFonts w:ascii="Calibri" w:hAnsi="Calibri" w:cs="Calibri"/>
      <w:b/>
      <w:bCs/>
      <w:i/>
      <w:iCs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qFormat/>
    <w:rPr/>
  </w:style>
  <w:style w:type="character" w:styleId="Markedcontent">
    <w:name w:val="markedconte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qFormat/>
    <w:rPr/>
  </w:style>
  <w:style w:type="character" w:styleId="11">
    <w:name w:val="Заголовок 1 Знак"/>
    <w:qFormat/>
    <w:rPr>
      <w:rFonts w:cs="Calibri"/>
      <w:b/>
      <w:bCs/>
      <w:i/>
      <w:iCs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28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46:00Z</dcterms:created>
  <dc:creator>Елена</dc:creator>
  <dc:description/>
  <cp:keywords/>
  <dc:language>en-US</dc:language>
  <cp:lastModifiedBy>Пользователь</cp:lastModifiedBy>
  <cp:lastPrinted>2024-09-19T20:34:00Z</cp:lastPrinted>
  <dcterms:modified xsi:type="dcterms:W3CDTF">2024-09-19T17:36:00Z</dcterms:modified>
  <cp:revision>39</cp:revision>
  <dc:subject/>
  <dc:title>МУНИЦИПАЛЬНОЕ БЮДЖТНОЕ ДОШКОЛЬНОЕ ОБРАЗОВАТЕЛЬНОЕ УЧРЕЖДЕНИЕ ДЕТСКИЙ САД «УЛЫБКА» г</dc:title>
</cp:coreProperties>
</file>